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piec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SUPPORT Sp. z o.o. 02-729 Warszawa ul. Rolna 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 BUD Sp. z o.o. ul. Nowogrodzka 56A 00-69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UMET Smerczyński Sylwester 05-480 Otwock Wielki ul. Polna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p Spożywczo-Przemysłowy Stanisław Brzozowski Dyzin 42A Glina            ul. Lubelsk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iec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EKORYTM 2.TELEMANIA Łukasz Jedliński ul. Reymonta 3/3 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MOTORS Paweł Mieczkowski 02-274 Warszawa ul. Mineralna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290B1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05-11T12:19:00Z</cp:lastPrinted>
  <dcterms:modified xsi:type="dcterms:W3CDTF">2022-08-08T08:07:00Z</dcterms:modified>
  <cp:revision>1409</cp:revision>
  <dc:subject/>
  <dc:title>Wykaz Pracodawców z którymi zawarto umowy</dc:title>
</cp:coreProperties>
</file>